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9.2015№ 20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рограмма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4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Cs/>
              </w:rPr>
              <w:t xml:space="preserve">101 880 667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Cs/>
              </w:rPr>
              <w:t xml:space="preserve">41 469 631 </w:t>
            </w:r>
            <w:r>
              <w:rPr>
                <w:rFonts w:cs="Times New Roman" w:ascii="Times New Roman" w:hAnsi="Times New Roman"/>
              </w:rPr>
              <w:t>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Cs/>
              </w:rPr>
              <w:t>9 371 474 рубл</w:t>
            </w:r>
            <w:r>
              <w:rPr>
                <w:rFonts w:cs="Times New Roman" w:ascii="Times New Roman" w:hAnsi="Times New Roman"/>
              </w:rPr>
              <w:t>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37 485 905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бъем долевого финансирования Программы за счет средств бюджета города Кузнецка в рамках дополнительного финансирования – 13 553 657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– 42 969 328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– 17 422 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3 845 34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1 701 86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6 году – 52 583 086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20 813 225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4 969 30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6 800 559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– 6 328 253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 234 282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556 830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- 2 537 141 </w:t>
            </w:r>
            <w:r>
              <w:rPr>
                <w:rFonts w:cs="Times New Roman" w:ascii="Times New Roman" w:hAnsi="Times New Roman"/>
                <w:color w:val="000000"/>
              </w:rPr>
              <w:t>руб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бзац 4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4 год составляет 29 425 рублей в соответствии с приказом Министерства строительства Российской Федерации от 27.02.2014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(с последующими изменениями) и является основой для расчета прогнозного объема финансирования на 2015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6 год составляет 30 675 рублей в соответствии с приказом Министерства строительства и жилищно-коммунального хозяйства Российской Федерации от 23.06.2015 № 446/пр «О нормативе стоимости одного квадратного метра общей площади жилого помещения по Российской Федерации на второе полугодие 2015 и показателях средней рыночной стоимости одного квадратного метра общей площади жилого помещения по субъектам Российской Федерации на 3 квартал 2015 года» и является основой для расчета прогнозного объема финансирования на 2017 год.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/>
      </w:pPr>
      <w:r>
        <w:rPr>
          <w:rFonts w:cs="Times New Roman" w:ascii="Times New Roman" w:hAnsi="Times New Roman"/>
        </w:rPr>
        <w:tab/>
        <w:tab/>
        <w:tab/>
        <w:t>1.3. Абзац 6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9,45%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,42%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,89%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4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ъем финансирования Программы за счет средств всех источников в 2015-2017 годах составляет 101 880 667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финансовой поддержки Фонда – 41 469 63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9 371 474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  37 485 905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полнительного финансирования – 13 553 657  рублей, в  том числе: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5 году составляет – 42 969 328</w:t>
      </w:r>
      <w:r>
        <w:rPr>
          <w:rFonts w:cs="Times New Roman" w:ascii="Times New Roman" w:hAnsi="Times New Roman"/>
          <w:color w:val="000000"/>
        </w:rPr>
        <w:t xml:space="preserve">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7 422 124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я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3 845 342 руб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21 701 862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6 году составляет – 52 583 086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20 813 225 рубле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4 969 302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– 26 800 559 руб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7 году составляет – 6 328 253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3 234 282 рубля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объем финансирования Программы за счет средств бюджета Пензенской области в рамках долевого финансирования – 556 83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м долевого финансирования Программы за счет средств бюджета города Кузнецка в рамках долевого финансирования – 2 537 141 рубль.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>1.5. Приложение 1,2,3 к программе изложить в новой редакции согласно приложению 1,2,3 к настоящему постановлению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5:00Z</dcterms:created>
  <dc:creator>User</dc:creator>
  <dc:description/>
  <cp:keywords/>
  <dc:language>en-US</dc:language>
  <cp:lastModifiedBy>Гамаюнова Екатерина</cp:lastModifiedBy>
  <cp:lastPrinted>2015-09-10T12:24:00Z</cp:lastPrinted>
  <dcterms:modified xsi:type="dcterms:W3CDTF">2015-09-1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